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兼任教師所屬教學單位簽章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專任教師不須簽章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color w:val="FF0000"/>
          <w:sz w:val="32"/>
          <w:szCs w:val="32"/>
          <w:vertAlign w:val="subscript"/>
        </w:rPr>
        <w:t>註</w:t>
      </w:r>
      <w:r>
        <w:rPr>
          <w:rFonts w:eastAsia="標楷體" w:cs="標楷體" w:ascii="Times New Roman" w:hAnsi="Times New Roman"/>
          <w:color w:val="FF0000"/>
          <w:sz w:val="32"/>
          <w:szCs w:val="32"/>
          <w:vertAlign w:val="subscript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842125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09"/>
                              <w:gridCol w:w="276"/>
                              <w:gridCol w:w="1000"/>
                              <w:gridCol w:w="425"/>
                              <w:gridCol w:w="1561"/>
                              <w:gridCol w:w="993"/>
                              <w:gridCol w:w="565"/>
                              <w:gridCol w:w="569"/>
                              <w:gridCol w:w="1206"/>
                              <w:gridCol w:w="353"/>
                              <w:gridCol w:w="1072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3944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67" r="-4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  <w:szCs w:val="32"/>
                                    </w:rPr>
                                    <w:t>雲端點名系統教師臨時調、補課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申請人：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授課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當期課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調課狀況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代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原時段上課請代課教師上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自行補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自行另找時段補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代補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另找時段及代課教師補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更換教室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原時段上課更換教室上課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原課程、時間、節次、教室地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調課後課程、時間、節次、教室地點、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師員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室名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課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師員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新教室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師姓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室代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師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新教室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36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09"/>
                        <w:gridCol w:w="276"/>
                        <w:gridCol w:w="1000"/>
                        <w:gridCol w:w="425"/>
                        <w:gridCol w:w="1561"/>
                        <w:gridCol w:w="993"/>
                        <w:gridCol w:w="565"/>
                        <w:gridCol w:w="569"/>
                        <w:gridCol w:w="1206"/>
                        <w:gridCol w:w="353"/>
                        <w:gridCol w:w="1072"/>
                        <w:gridCol w:w="1196"/>
                      </w:tblGrid>
                      <w:tr>
                        <w:trPr/>
                        <w:tc>
                          <w:tcPr>
                            <w:tcW w:w="1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3944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7" r="-4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2"/>
                                <w:szCs w:val="32"/>
                              </w:rPr>
                              <w:t>雲端點名系統教師臨時調、補課申請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請人：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授課班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當期課號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調課狀況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代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原時段上課請代課教師上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自行補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自行另找時段補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代補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另找時段及代課教師補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更換教室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原時段上課更換教室上課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原課程、時間、節次、教室地點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調課後課程、時間、節次、教室地點、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師員編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室名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課日期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師員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新教室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師姓名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室代號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師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新教室代號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9"/>
        <w:gridCol w:w="2849"/>
      </w:tblGrid>
      <w:tr>
        <w:trPr>
          <w:trHeight w:val="32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教學業務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務長室</w:t>
            </w:r>
          </w:p>
        </w:tc>
      </w:tr>
      <w:tr>
        <w:trPr>
          <w:trHeight w:val="12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32"/>
                <w:szCs w:val="24"/>
              </w:rPr>
            </w:pPr>
            <w:r>
              <w:rPr>
                <w:rFonts w:eastAsia="標楷體" w:cs="標楷體" w:ascii="Times New Roman" w:hAnsi="Times New Roman"/>
                <w:sz w:val="3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表為教師臨時調補課之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表需與上課之學生同意調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師申請差假所產生之調補課，請依據「人事差勤系統操作手冊」辦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無代課老師員編，可僅填寫代課老師的姓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調、補課的教室為原教室，可僅填「原教室」即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標楷體" w:eastAsia="標楷體"/>
          <w:b/>
          <w:color w:val="FF0000"/>
        </w:rPr>
        <w:t>中午時段、期末考週及學期結束後，不得補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ascii="Times New Roman" w:hAnsi="Times New Roman" w:cs="標楷體" w:eastAsia="標楷體"/>
          <w:b/>
          <w:color w:val="FF0000"/>
          <w:shd w:fill="D9D9D9" w:val="clear"/>
        </w:rPr>
        <w:t>兼任教師因故請假，以自行調補課為原則，若無法補課，須經所屬教學單位同意，得由所屬教學單位商請本校教師或校外合格教師代課，並加會教務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室使用狀況查詢：雲端點名系統登入</w:t>
      </w:r>
      <w:r>
        <w:rPr>
          <w:rFonts w:eastAsia="標楷體" w:cs="Times New Roman" w:ascii="Times New Roman" w:hAnsi="Times New Roman"/>
          <w:color w:val="000000"/>
        </w:rPr>
        <w:t>--&gt;</w:t>
      </w:r>
      <w:r>
        <w:rPr>
          <w:rFonts w:ascii="Times New Roman" w:hAnsi="Times New Roman" w:cs="Times New Roman" w:eastAsia="標楷體"/>
          <w:color w:val="000000"/>
        </w:rPr>
        <w:t>教師端功能</w:t>
      </w:r>
      <w:r>
        <w:rPr>
          <w:rFonts w:eastAsia="標楷體" w:cs="Times New Roman" w:ascii="Times New Roman" w:hAnsi="Times New Roman"/>
          <w:color w:val="000000"/>
        </w:rPr>
        <w:t>--&gt;</w:t>
      </w:r>
      <w:r>
        <w:rPr>
          <w:rFonts w:ascii="Times New Roman" w:hAnsi="Times New Roman" w:cs="Times New Roman" w:eastAsia="標楷體"/>
          <w:color w:val="000000"/>
        </w:rPr>
        <w:t>教室使用狀況查詢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臨時調補課申請將資料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或送紙本至以下各部別承辦人員：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日間部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chiangboyu@nfu.edu.tw</w:t>
        </w:r>
      </w:hyperlink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江博瑜</w:t>
      </w:r>
    </w:p>
    <w:p>
      <w:pPr>
        <w:pStyle w:val="Normal"/>
        <w:ind w:left="120" w:firstLine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進修推廣部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ywsc@nfu.edu.tw</w:t>
        </w:r>
      </w:hyperlink>
      <w:r>
        <w:rPr>
          <w:rFonts w:eastAsia="標楷體" w:cs="Times New Roman" w:ascii="Times New Roman" w:hAnsi="Times New Roman"/>
          <w:color w:val="0000FF"/>
          <w:szCs w:val="24"/>
        </w:rPr>
        <w:tab/>
        <w:tab/>
      </w:r>
      <w:r>
        <w:rPr>
          <w:rFonts w:ascii="Times New Roman" w:hAnsi="Times New Roman" w:cs="標楷體" w:eastAsia="標楷體"/>
          <w:color w:val="000000"/>
          <w:szCs w:val="24"/>
        </w:rPr>
        <w:t>王淑珍</w:t>
      </w:r>
    </w:p>
    <w:p>
      <w:pPr>
        <w:pStyle w:val="Normal"/>
        <w:ind w:left="120" w:firstLine="120"/>
        <w:rPr/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進修學院：</w:t>
      </w:r>
      <w:r>
        <w:rPr>
          <w:rStyle w:val="InternetLink"/>
          <w:rFonts w:eastAsia="標楷體" w:cs="Times New Roman" w:ascii="Times New Roman" w:hAnsi="Times New Roman"/>
          <w:szCs w:val="24"/>
        </w:rPr>
        <w:t>hlchen@nfu.edu.tw</w:t>
      </w:r>
      <w:r>
        <w:rPr>
          <w:rStyle w:val="StrongEmphasis"/>
          <w:rFonts w:eastAsia="標楷體" w:cs="Times New Roman" w:ascii="Times New Roman" w:hAnsi="Times New Roman"/>
          <w:b w:val="false"/>
          <w:color w:val="0000FF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陳漢麟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27" w:after="127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chiangboyu@nfu.edu.tw" TargetMode="External"/><Relationship Id="rId5" Type="http://schemas.openxmlformats.org/officeDocument/2006/relationships/hyperlink" Target="mailto:ywsc@nfu.edu.tw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0:00Z</dcterms:created>
  <dc:creator>.</dc:creator>
  <dc:description/>
  <dc:language>en-US</dc:language>
  <cp:lastModifiedBy>教務處教學業務組林怡君</cp:lastModifiedBy>
  <cp:lastPrinted>2014-11-10T16:38:00Z</cp:lastPrinted>
  <dcterms:modified xsi:type="dcterms:W3CDTF">2016-03-08T09:10:00Z</dcterms:modified>
  <cp:revision>2</cp:revision>
  <dc:subject/>
  <dc:title/>
</cp:coreProperties>
</file>